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立臺中科技大學秘書室誠徵「工讀生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對    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進修部夜間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學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二年級者優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條    件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910" w:hanging="63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具服務熱忱、工作態度良好、主動積極學習及守時、善於溝通協調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910" w:hanging="63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具備電腦文書處理能力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910" w:hanging="63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除上述條件外，錄取者須品行優良、謹言慎行、服裝儀容端整，及遵行本校兼任助理之相關規定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910" w:hanging="63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可配合長期工讀者佳。 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薪    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當年度勞動部每小時基本工資。</w:t>
      </w:r>
    </w:p>
    <w:p>
      <w:pPr>
        <w:pStyle w:val="Normal"/>
        <w:widowControl/>
        <w:spacing w:lineRule="exact" w:line="500"/>
        <w:ind w:left="657" w:hanging="36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排班時數至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2044" w:hanging="20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工作時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一至週五，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1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:3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排班時段出勤，寒暑假須配合排班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工作內容：</w:t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ind w:left="912" w:hanging="646"/>
        <w:contextualSpacing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接聽電話、遞送公文、簡易文書處理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480" w:hanging="2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本室辦理活動，辦公室整潔維護及各項臨時交辦事項等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工作地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秘書室（本校行政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）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徵方式：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480" w:hanging="2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即日起開始收件，符合條件者將擇期通知面試，至招聘到人選為止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896" w:hanging="63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意願者，請備妥履歷表附相片（如下表）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親自遞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行政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秘書室辦公室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或寄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cretary00@nutc.edu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篩選履歷後通知面試，未錄取者不另行通知，亦不退件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jc w:val="both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-221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秘書室劉小姐（本校行政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）</w:t>
      </w:r>
    </w:p>
    <w:p>
      <w:pPr>
        <w:pStyle w:val="Normal"/>
        <w:widowControl/>
        <w:spacing w:lineRule="exact" w:line="340" w:before="60" w:after="0"/>
        <w:ind w:left="1680" w:hanging="1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40" w:before="60" w:after="0"/>
        <w:ind w:left="1680" w:hanging="16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應徵工讀生履歷表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/>
        <w:t>年   月   日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6"/>
        <w:gridCol w:w="1414"/>
        <w:gridCol w:w="9"/>
        <w:gridCol w:w="1275"/>
        <w:gridCol w:w="1173"/>
        <w:gridCol w:w="2036"/>
      </w:tblGrid>
      <w:tr>
        <w:trPr>
          <w:trHeight w:val="390" w:hRule="atLeast"/>
        </w:trPr>
        <w:tc>
          <w:tcPr>
            <w:tcW w:w="15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      片</w:t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住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別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連絡電話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手機號碼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賞、證照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thinThickSmall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專長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9" w:hRule="atLeast"/>
        </w:trPr>
        <w:tc>
          <w:tcPr>
            <w:tcW w:w="10389" w:type="dxa"/>
            <w:gridSpan w:val="7"/>
            <w:tcBorders>
              <w:top w:val="thinThickMedium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/>
              </w:rPr>
              <w:t xml:space="preserve">簡  要  自  傳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6:00Z</dcterms:created>
  <dc:creator>LIN</dc:creator>
  <dc:description/>
  <cp:keywords/>
  <dc:language>en-US</dc:language>
  <cp:lastModifiedBy>劉逸萱</cp:lastModifiedBy>
  <cp:lastPrinted>2018-10-03T12:39:00Z</cp:lastPrinted>
  <dcterms:modified xsi:type="dcterms:W3CDTF">2025-05-15T08:52:00Z</dcterms:modified>
  <cp:revision>19</cp:revision>
  <dc:subject/>
  <dc:title>應用英語系誠徵工讀生一名</dc:title>
</cp:coreProperties>
</file>