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8930"/>
      </w:tblGrid>
      <w:tr>
        <w:trPr>
          <w:trHeight w:val="53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國立臺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中科技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大學</w:t>
            </w:r>
            <w:r>
              <w:rPr>
                <w:rFonts w:cs="Times New Roman" w:eastAsia="Times New Roman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徵才公告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表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缺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軍訓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工讀生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名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缺公告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日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條件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在學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服務熱忱、工作態度良好、主動積極守時、服裝儀容端整，遵行本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讀生之相關規定。</w:t>
            </w:r>
          </w:p>
          <w:p>
            <w:pPr>
              <w:pStyle w:val="Style21"/>
              <w:spacing w:lineRule="exact" w:line="3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熟悉電腦文書處理能力。</w:t>
            </w:r>
          </w:p>
        </w:tc>
      </w:tr>
      <w:tr>
        <w:trPr>
          <w:trHeight w:val="15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庶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電話接聽、公文遞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處室人員文書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處室活動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公室環境整潔維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交辦事項。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聘日期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地點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臺中科技大學  軍訓室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含校安中心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時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一至周五白天時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個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-9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寒暑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照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工作報酬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依據本校規定之工讀生薪資標準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114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學年度每小時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 xml:space="preserve">元。                                </w:t>
            </w:r>
          </w:p>
        </w:tc>
      </w:tr>
      <w:tr>
        <w:trPr>
          <w:trHeight w:val="18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徵方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應徵資料：個人履歷表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請於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前，將應徵資料親送軍訓室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校區昌明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12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方式：經資格審查後擇優通知面試；不合者不另行通知。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臺中科技大學 軍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 詹老師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聯絡電話：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4-22195283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62" w:hanging="162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75"/>
      <w:jc w:val="both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09:00Z</dcterms:created>
  <dc:creator>user</dc:creator>
  <dc:description/>
  <cp:keywords/>
  <dc:language>en-US</dc:language>
  <cp:lastModifiedBy>User</cp:lastModifiedBy>
  <cp:lastPrinted>2019-03-20T13:52:00Z</cp:lastPrinted>
  <dcterms:modified xsi:type="dcterms:W3CDTF">2025-04-30T06:25:00Z</dcterms:modified>
  <cp:revision>8</cp:revision>
  <dc:subject/>
  <dc:title>國立臺灣大學約用人員 職缺招募公告內容表</dc:title>
</cp:coreProperties>
</file>